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1.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ormato de Acta de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Aprobación del Tema de Tesis de Grad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y Designación del Director/a de la mism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Datos del/a Sustentant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</w:t>
        <w:tab/>
        <w:tab/>
        <w:t>______________________</w:t>
        <w:tab/>
        <w:t>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bre (s)</w:t>
        <w:tab/>
        <w:tab/>
        <w:tab/>
        <w:tab/>
        <w:t xml:space="preserve">  Apellido paterno</w:t>
        <w:tab/>
        <w:tab/>
        <w:tab/>
        <w:t>Apellido mate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ción: _____________</w:t>
        <w:tab/>
        <w:tab/>
        <w:tab/>
        <w:tab/>
        <w:t>Matrícula: 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os del tema de Tesi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Director/a del Proyecto de Tesi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</w:t>
        <w:tab/>
        <w:t>________________</w:t>
        <w:tab/>
        <w:t>______________</w:t>
        <w:tab/>
        <w:t>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ombre (s)</w:t>
        <w:tab/>
        <w:t xml:space="preserve">    </w:t>
        <w:tab/>
        <w:t xml:space="preserve">  Apellido paterno</w:t>
        <w:tab/>
        <w:tab/>
        <w:t xml:space="preserve">   Apellido materno</w:t>
        <w:tab/>
        <w:tab/>
        <w:t>Fir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</w:t>
        <w:tab/>
        <w:t>_______</w:t>
        <w:tab/>
        <w:t>______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ía</w:t>
        <w:tab/>
        <w:t xml:space="preserve">      Mes  </w:t>
        <w:tab/>
        <w:t xml:space="preserve">     Añ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o. B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</w:t>
        <w:tab/>
        <w:t>__________________________</w:t>
        <w:tab/>
        <w:t xml:space="preserve">          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el Comité de Investigación y Posgrado</w:t>
        <w:tab/>
        <w:tab/>
        <w:tab/>
        <w:tab/>
        <w:t xml:space="preserve">   Fir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</w:t>
        <w:tab/>
        <w:t>__________________________</w:t>
        <w:tab/>
        <w:t xml:space="preserve">          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o del Comité de Investigación y Posgrado</w:t>
        <w:tab/>
        <w:tab/>
        <w:tab/>
        <w:tab/>
        <w:t xml:space="preserve">   Firma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2.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Formato de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Aceptación como Integrante de la Comisión Revisora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el Proyecto de Tesis: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Datos del/a Sustentant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</w:t>
        <w:tab/>
        <w:tab/>
        <w:t>______________________</w:t>
        <w:tab/>
        <w:t>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bre (s)</w:t>
        <w:tab/>
        <w:tab/>
        <w:tab/>
        <w:tab/>
        <w:t xml:space="preserve">  Apellido paterno</w:t>
        <w:tab/>
        <w:tab/>
        <w:tab/>
        <w:t>Apellido mate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ción: _____________</w:t>
        <w:tab/>
        <w:tab/>
        <w:tab/>
        <w:t xml:space="preserve">        Matrícula: 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tegrante de la Comisión Revisora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</w:t>
        <w:tab/>
        <w:t xml:space="preserve">  ________________    _______________     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ombre (s)</w:t>
        <w:tab/>
        <w:tab/>
        <w:t xml:space="preserve">                      Apellido paterno</w:t>
        <w:tab/>
        <w:tab/>
        <w:t>Apellido materno</w:t>
        <w:tab/>
        <w:t>Firma de acept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</w:t>
        <w:tab/>
        <w:t>_______</w:t>
        <w:tab/>
        <w:t>______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ía</w:t>
        <w:tab/>
        <w:t xml:space="preserve">      Mes  </w:t>
        <w:tab/>
        <w:t xml:space="preserve">     Añ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o. B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</w:t>
        <w:tab/>
        <w:t>__________________________</w:t>
        <w:tab/>
        <w:t xml:space="preserve">          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el Comité de Investigación y Posgrado</w:t>
        <w:tab/>
        <w:tab/>
        <w:tab/>
        <w:tab/>
        <w:t xml:space="preserve">   Fir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</w:t>
        <w:tab/>
        <w:t>__________________________</w:t>
        <w:tab/>
        <w:t xml:space="preserve">          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o del Comité de Investigación y Posgrado</w:t>
        <w:tab/>
        <w:tab/>
        <w:tab/>
        <w:tab/>
        <w:t xml:space="preserve">   Fir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3.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ormato de Acta de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Aprobación del Tema de Tesis de Grad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or la Comisión Revisor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os suscritos, miembros de la Comisión Revisora del Proyecto de Tesis: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Que present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el (la) C. </w:t>
      </w:r>
      <w:r>
        <w:rPr>
          <w:rFonts w:cs="Arial" w:ascii="Arial" w:hAnsi="Arial"/>
          <w:b/>
        </w:rPr>
        <w:t>____________________</w:t>
        <w:tab/>
        <w:t>__________________</w:t>
        <w:tab/>
        <w:t>___________________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ombre (s)</w:t>
        <w:tab/>
        <w:tab/>
        <w:tab/>
        <w:t xml:space="preserve">       Apellido paterno</w:t>
        <w:tab/>
        <w:tab/>
        <w:tab/>
        <w:t>Apellido mate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ción: ____________</w:t>
        <w:tab/>
        <w:tab/>
        <w:tab/>
        <w:tab/>
        <w:t>Matrícula: 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itimos nuestro voto aprobatori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) </w:t>
        <w:tab/>
        <w:t xml:space="preserve">Director/a del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yecto de Tesi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y revisor/a </w:t>
      </w:r>
      <w:r>
        <w:rPr>
          <w:rFonts w:cs="Arial" w:ascii="Arial" w:hAnsi="Arial"/>
          <w:b/>
        </w:rPr>
        <w:t>______________   _______________</w:t>
        <w:tab/>
        <w:t>____________   __________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Nombre (s)</w:t>
        <w:tab/>
        <w:t xml:space="preserve">           Apellido paterno</w:t>
        <w:tab/>
        <w:t xml:space="preserve">              Apellido materno</w:t>
        <w:tab/>
        <w:t>Fir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) </w:t>
        <w:tab/>
        <w:t xml:space="preserve">Revisor/a </w:t>
      </w:r>
      <w:r>
        <w:rPr>
          <w:rFonts w:cs="Arial" w:ascii="Arial" w:hAnsi="Arial"/>
          <w:b/>
        </w:rPr>
        <w:t>______________   _______________</w:t>
        <w:tab/>
        <w:t>____________   __________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Nombre (s)</w:t>
        <w:tab/>
        <w:t xml:space="preserve">           Apellido paterno</w:t>
        <w:tab/>
        <w:t xml:space="preserve">              Apellido materno</w:t>
        <w:tab/>
        <w:t>Fir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3) </w:t>
        <w:tab/>
        <w:t xml:space="preserve">Revisor/a </w:t>
      </w:r>
      <w:r>
        <w:rPr>
          <w:rFonts w:cs="Arial" w:ascii="Arial" w:hAnsi="Arial"/>
          <w:b/>
        </w:rPr>
        <w:t>______________   _______________</w:t>
        <w:tab/>
        <w:t>____________   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>Nombre (s)</w:t>
        <w:tab/>
        <w:t xml:space="preserve">           Apellido paterno</w:t>
        <w:tab/>
        <w:t xml:space="preserve">              Apellido materno</w:t>
        <w:tab/>
        <w:t>Firma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</w:t>
        <w:tab/>
        <w:t>_______</w:t>
        <w:tab/>
        <w:t>______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ía</w:t>
        <w:tab/>
        <w:t xml:space="preserve">      Mes  </w:t>
        <w:tab/>
        <w:t xml:space="preserve">     Añ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o. B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</w:t>
        <w:tab/>
        <w:t>__________________________</w:t>
        <w:tab/>
        <w:t xml:space="preserve">          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el Comité de Investigación y Posgrado</w:t>
        <w:tab/>
        <w:tab/>
        <w:tab/>
        <w:tab/>
        <w:t xml:space="preserve">   Fir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</w:t>
        <w:tab/>
        <w:t>__________________________</w:t>
        <w:tab/>
        <w:t xml:space="preserve">          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o del Comité de Investigación y Posgrado</w:t>
        <w:tab/>
        <w:tab/>
        <w:tab/>
        <w:tab/>
        <w:t xml:space="preserve">   Fir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4.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ormato de Acta de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Aprobación de Proyecto de Tesis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os suscritos, miembros de la Comisión Revisora del Proyecto de Tesis: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Que present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el (la) C. </w:t>
      </w:r>
      <w:r>
        <w:rPr>
          <w:rFonts w:cs="Arial" w:ascii="Arial" w:hAnsi="Arial"/>
          <w:b/>
        </w:rPr>
        <w:t>____________________</w:t>
        <w:tab/>
        <w:t>__________________</w:t>
        <w:tab/>
        <w:t>___________________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ombre (s)</w:t>
        <w:tab/>
        <w:tab/>
        <w:tab/>
        <w:t xml:space="preserve">       Apellido paterno</w:t>
        <w:tab/>
        <w:tab/>
        <w:tab/>
        <w:t>Apellido mate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ción: ____________</w:t>
        <w:tab/>
        <w:tab/>
        <w:tab/>
        <w:tab/>
        <w:t>Matrícula: 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itimos nuestro voto aprobatori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) </w:t>
        <w:tab/>
        <w:t xml:space="preserve">Director/a del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yecto de Tesi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y revisor/a </w:t>
      </w:r>
      <w:r>
        <w:rPr>
          <w:rFonts w:cs="Arial" w:ascii="Arial" w:hAnsi="Arial"/>
          <w:b/>
        </w:rPr>
        <w:t>______________   _______________</w:t>
        <w:tab/>
        <w:t>____________   __________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Nombre (s)</w:t>
        <w:tab/>
        <w:t xml:space="preserve">           Apellido paterno</w:t>
        <w:tab/>
        <w:t xml:space="preserve">              Apellido materno</w:t>
        <w:tab/>
        <w:t>Fir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) </w:t>
        <w:tab/>
        <w:t xml:space="preserve">Revisor/a </w:t>
      </w:r>
      <w:r>
        <w:rPr>
          <w:rFonts w:cs="Arial" w:ascii="Arial" w:hAnsi="Arial"/>
          <w:b/>
        </w:rPr>
        <w:t>______________   _______________</w:t>
        <w:tab/>
        <w:t>____________   __________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Nombre (s)</w:t>
        <w:tab/>
        <w:t xml:space="preserve">           Apellido paterno</w:t>
        <w:tab/>
        <w:t xml:space="preserve">              Apellido materno</w:t>
        <w:tab/>
        <w:t>Fir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3) </w:t>
        <w:tab/>
        <w:t xml:space="preserve">Revisor/a </w:t>
      </w:r>
      <w:r>
        <w:rPr>
          <w:rFonts w:cs="Arial" w:ascii="Arial" w:hAnsi="Arial"/>
          <w:b/>
        </w:rPr>
        <w:t>______________   _______________</w:t>
        <w:tab/>
        <w:t>____________   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>Nombre (s)</w:t>
        <w:tab/>
        <w:t xml:space="preserve">           Apellido paterno</w:t>
        <w:tab/>
        <w:t xml:space="preserve">              Apellido materno</w:t>
        <w:tab/>
        <w:t>Firma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</w:t>
        <w:tab/>
        <w:t>_______</w:t>
        <w:tab/>
        <w:t>______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ía</w:t>
        <w:tab/>
        <w:t xml:space="preserve">      Mes  </w:t>
        <w:tab/>
        <w:t xml:space="preserve">     Añ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o. B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</w:t>
        <w:tab/>
        <w:t>__________________________</w:t>
        <w:tab/>
        <w:t xml:space="preserve">          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el Comité de Investigación y Posgrado</w:t>
        <w:tab/>
        <w:tab/>
        <w:tab/>
        <w:tab/>
        <w:t xml:space="preserve">   Fir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</w:t>
        <w:tab/>
        <w:t>__________________________</w:t>
        <w:tab/>
        <w:t xml:space="preserve">          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o del Comité de Investigación y Posgrado</w:t>
        <w:tab/>
        <w:tab/>
        <w:tab/>
        <w:tab/>
        <w:t xml:space="preserve">   Fir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5.</w:t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ormato de Acta de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visión de Tesis de Grad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Con las firmas de aprobación de los integrantes de l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Comisión Revisor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Los suscritos, miembros de la Comisión Revisora del </w:t>
      </w:r>
      <w:r>
        <w:rPr>
          <w:rFonts w:cs="Arial" w:ascii="Arial" w:hAnsi="Arial"/>
          <w:b/>
          <w:i/>
          <w:sz w:val="26"/>
          <w:szCs w:val="26"/>
          <w:u w:val="single"/>
        </w:rPr>
        <w:t>Informe Final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el Proyecto de Tesis: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Que present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el (la) C. </w:t>
      </w:r>
      <w:r>
        <w:rPr>
          <w:rFonts w:cs="Arial" w:ascii="Arial" w:hAnsi="Arial"/>
          <w:b/>
        </w:rPr>
        <w:t>____________________</w:t>
        <w:tab/>
        <w:t>__________________</w:t>
        <w:tab/>
        <w:t>___________________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ombre (s)</w:t>
        <w:tab/>
        <w:tab/>
        <w:tab/>
        <w:t xml:space="preserve">       Apellido paterno</w:t>
        <w:tab/>
        <w:tab/>
        <w:tab/>
        <w:t>Apellido mate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ción: ____________</w:t>
        <w:tab/>
        <w:tab/>
        <w:tab/>
        <w:tab/>
        <w:t>Matrícula: 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itimos nuestro voto aprobatori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) </w:t>
        <w:tab/>
        <w:t xml:space="preserve">Director/a del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yecto de Tesi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y revisor/a </w:t>
      </w:r>
      <w:r>
        <w:rPr>
          <w:rFonts w:cs="Arial" w:ascii="Arial" w:hAnsi="Arial"/>
          <w:b/>
        </w:rPr>
        <w:t>______________   _______________</w:t>
        <w:tab/>
        <w:t>____________   __________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Nombre (s)</w:t>
        <w:tab/>
        <w:t xml:space="preserve">           Apellido paterno</w:t>
        <w:tab/>
        <w:t xml:space="preserve">              Apellido materno</w:t>
        <w:tab/>
        <w:t>Fir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) </w:t>
        <w:tab/>
        <w:t xml:space="preserve">Revisor/a </w:t>
      </w:r>
      <w:r>
        <w:rPr>
          <w:rFonts w:cs="Arial" w:ascii="Arial" w:hAnsi="Arial"/>
          <w:b/>
        </w:rPr>
        <w:t>______________   _______________</w:t>
        <w:tab/>
        <w:t>____________   __________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Nombre (s)</w:t>
        <w:tab/>
        <w:t xml:space="preserve">           Apellido paterno</w:t>
        <w:tab/>
        <w:t xml:space="preserve">              Apellido materno</w:t>
        <w:tab/>
        <w:t>Fir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3) </w:t>
        <w:tab/>
        <w:t xml:space="preserve">Revisor/a </w:t>
      </w:r>
      <w:r>
        <w:rPr>
          <w:rFonts w:cs="Arial" w:ascii="Arial" w:hAnsi="Arial"/>
          <w:b/>
        </w:rPr>
        <w:t>______________   _______________</w:t>
        <w:tab/>
        <w:t>____________   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>Nombre (s)</w:t>
        <w:tab/>
        <w:t xml:space="preserve">           Apellido paterno</w:t>
        <w:tab/>
        <w:t xml:space="preserve">              Apellido materno</w:t>
        <w:tab/>
        <w:t>Firma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</w:t>
        <w:tab/>
        <w:t>_______</w:t>
        <w:tab/>
        <w:t>______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ía</w:t>
        <w:tab/>
        <w:t xml:space="preserve">      Mes  </w:t>
        <w:tab/>
        <w:t xml:space="preserve">     Añ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o. B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</w:t>
        <w:tab/>
        <w:t>__________________________</w:t>
        <w:tab/>
        <w:t xml:space="preserve">          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el Comité de Investigación y Posgrado</w:t>
        <w:tab/>
        <w:tab/>
        <w:tab/>
        <w:tab/>
        <w:t xml:space="preserve">   Fir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</w:t>
        <w:tab/>
        <w:t>__________________________</w:t>
        <w:tab/>
        <w:t xml:space="preserve">          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o del Comité de Investigación y Posgrado</w:t>
        <w:tab/>
        <w:tab/>
        <w:tab/>
        <w:tab/>
        <w:t xml:space="preserve">  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-73025</wp:posOffset>
          </wp:positionV>
          <wp:extent cx="12573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43500</wp:posOffset>
          </wp:positionH>
          <wp:positionV relativeFrom="paragraph">
            <wp:posOffset>-73025</wp:posOffset>
          </wp:positionV>
          <wp:extent cx="1257300" cy="1136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0"/>
        <w:szCs w:val="30"/>
      </w:rPr>
    </w:pPr>
    <w:r>
      <w:rPr>
        <w:rFonts w:cs="Arial" w:ascii="Arial" w:hAnsi="Arial"/>
        <w:b/>
        <w:sz w:val="30"/>
        <w:szCs w:val="30"/>
      </w:rPr>
      <w:t>UNIVERSIDAD AUTÓNOMA DE CHIAPA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ACULTAD DE MEDICINA HUMANA</w:t>
    </w:r>
  </w:p>
  <w:p>
    <w:pPr>
      <w:pStyle w:val="Header"/>
      <w:tabs>
        <w:tab w:val="center" w:pos="4252" w:leader="none"/>
        <w:tab w:val="center" w:pos="4986" w:leader="none"/>
        <w:tab w:val="left" w:pos="7300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 xml:space="preserve">              Maestría en Docencia en Ciencias de la Salu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2:23:00Z</dcterms:created>
  <dc:creator>ENSEÑANZA</dc:creator>
  <dc:description/>
  <cp:keywords/>
  <dc:language>en-US</dc:language>
  <cp:lastModifiedBy>Laura Elena</cp:lastModifiedBy>
  <cp:lastPrinted>2003-03-26T16:07:00Z</cp:lastPrinted>
  <dcterms:modified xsi:type="dcterms:W3CDTF">2009-10-24T18:33:00Z</dcterms:modified>
  <cp:revision>6</cp:revision>
  <dc:subject/>
  <dc:title>F</dc:title>
</cp:coreProperties>
</file>