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AUTÓNOMA DE CHIAPA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FACULTAD DE MEDICINA HUMA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CIÓN DE INVESTIGACIÓN Y POSGRA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NOMBRE DEL ALUMN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MAESTRIA O ESPECIALIDAD A ESTUDIAR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UGAR DE NACIMIENTO___________________________________MPIO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STADO:______________PAIS:_________________FECHA DE NACIMIENTO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OMICILIO ACTUAL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pt-PT"/>
        </w:rPr>
      </w:pPr>
      <w:r>
        <w:rPr>
          <w:lang w:val="pt-PT"/>
        </w:rPr>
        <w:t xml:space="preserve">COL:____________________________    C.P.: ___________________   SEXO:  F (  )   M (  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STADO CIVIL: __________________ TELEFÓNO: ______________ CELULAR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RABAJA: SI ( ) NO ( ) PUESTO QUE DESEMPEÑA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TITUCIÓN DONDE TRABAJA:___________________________________TEL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/>
        <w:t>CORREO ELECTRÓNICO: 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 LA ESCUELA DE PROCED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_______________________________________________ FEDERAL ( ) (PARTICULAR (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CENCIATURA EN: ______________________________LUGAR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 DE EGRESO: _________________________      TITULADO (  )                   PASANTE   (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OS ESTUDIOS: ____________________________________ LUGAR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 DE EGRESO: ________________________________             TITULADO (  )   PASANTE  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DIOMAS QUE DOMINA:                        INGLÉS   HABLA  (  )  TRADUCE (  )      ESCRIBE  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OS: _______________________                  HABLA (  )   TRADUCE (  )      ESCRIBE   (  )</w:t>
      </w:r>
    </w:p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TUXTLA GUTIÉRREZ, CHIAPAS. A _______ DE_____________DE________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4:00Z</dcterms:created>
  <dc:creator>adin</dc:creator>
  <dc:description/>
  <dc:language>en-US</dc:language>
  <cp:lastModifiedBy>Windows User</cp:lastModifiedBy>
  <dcterms:modified xsi:type="dcterms:W3CDTF">2018-03-23T16:34:00Z</dcterms:modified>
  <cp:revision>2</cp:revision>
  <dc:subject/>
  <dc:title/>
</cp:coreProperties>
</file>