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81978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61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281930" cy="889635"/>
                <wp:effectExtent l="19050" t="0" r="19050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889560"/>
                          <a:chOff x="0" y="0"/>
                          <a:chExt cx="5281920" cy="889560"/>
                        </a:xfrm>
                      </wpg:grpSpPr>
                      <wps:wsp>
                        <wps:cNvSpPr/>
                        <wps:spPr>
                          <a:xfrm>
                            <a:off x="0" y="848520"/>
                            <a:ext cx="5281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3369960" cy="8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sz w:val="28"/>
                                  <w:rFonts w:eastAsia="Noto Sans" w:cs="Noto Sans Devanagari" w:ascii="Cambria" w:hAnsi="Cambria"/>
                                  <w:lang w:val="en-US" w:eastAsia="zh-CN" w:bidi="hi-IN"/>
                                </w:rPr>
                                <w:t>FACULTAD DE MEDICINA HU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ORDINACIÓN DE INVESTIGACIÓN Y POS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rFonts w:eastAsia="Noto Sans" w:ascii="Castellar" w:hAnsi="Castellar" w:cs="Times New Roman"/>
                                  <w:lang w:val="en-US" w:eastAsia="zh-CN" w:bidi="hi-IN"/>
                                </w:rPr>
                                <w:t>MAESTRÍA EN DOCENCIA EN CIENCIAS DE LA SALU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98920" y="0"/>
                            <a:ext cx="562680" cy="6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440" y="0"/>
                            <a:ext cx="81972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pt;margin-top:-45pt;width:415.85pt;height:70.05pt" coordorigin="180,-900" coordsize="8317,1401">
                <v:line id="shape_0" from="180,436" to="8497,436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-900;width:5306;height:1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rFonts w:eastAsia="Noto Sans" w:cs="Noto Sans Devanagari" w:ascii="Cambria" w:hAnsi="Cambria"/>
                            <w:lang w:val="en-US" w:eastAsia="zh-CN" w:bidi="hi-IN"/>
                          </w:rPr>
                          <w:t>FACULTAD DE MEDICINA HU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ORDINACIÓN DE INVESTIGACIÓN Y POSGRA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0"/>
                            <w:rFonts w:eastAsia="Noto Sans" w:ascii="Castellar" w:hAnsi="Castellar" w:cs="Times New Roman"/>
                            <w:lang w:val="en-US" w:eastAsia="zh-CN" w:bidi="hi-IN"/>
                          </w:rPr>
                          <w:t>MAESTRÍA EN DOCENCIA EN CIENCIAS DE LA SALU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5;top:-900;width:885;height:1068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0;top:-900;width:1290;height:1089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TÍTULO:</w:t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INTRODUCCIÓN: </w:t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b/>
          <w:color w:val="FF0000"/>
          <w:sz w:val="20"/>
        </w:rPr>
        <w:t>En esta sección el/la sustentante deberá presentar sucinto el problema que pretende estudiar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PROPÓSITO:</w:t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b/>
          <w:color w:val="FF0000"/>
          <w:sz w:val="20"/>
        </w:rPr>
        <w:t>Con base en el problema planteado, el/la sustentante  explicará qué pretende alcanzar con esta investigación.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METODOLOGÍA:</w:t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b/>
          <w:color w:val="FF0000"/>
          <w:sz w:val="20"/>
        </w:rPr>
        <w:t xml:space="preserve">Describirá </w:t>
      </w:r>
      <w:r>
        <w:rPr>
          <w:rFonts w:ascii="Arial Narrow" w:hAnsi="Arial Narrow"/>
          <w:b/>
          <w:i/>
          <w:color w:val="FF0000"/>
          <w:sz w:val="20"/>
        </w:rPr>
        <w:t>grosso modo</w:t>
      </w:r>
      <w:r>
        <w:rPr>
          <w:rFonts w:ascii="Arial Narrow" w:hAnsi="Arial Narrow"/>
          <w:b/>
          <w:color w:val="FF0000"/>
          <w:sz w:val="20"/>
        </w:rPr>
        <w:t xml:space="preserve"> los pasos con los cuales pretende abordar la investigación.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NOMBRE: </w:t>
      </w:r>
      <w:r>
        <w:rPr>
          <w:b w:val="false"/>
          <w:bCs w:val="false"/>
          <w:u w:val="single"/>
        </w:rPr>
        <w:t>____________________________.</w:t>
        <w:tab/>
      </w:r>
      <w:r>
        <w:rPr>
          <w:b w:val="false"/>
          <w:bCs w:val="false"/>
        </w:rPr>
        <w:t>____FIRMA: 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DIRECCIÓN: 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TELÉFONO: </w:t>
      </w:r>
      <w:r>
        <w:rPr>
          <w:b w:val="false"/>
          <w:bCs w:val="false"/>
          <w:u w:val="single"/>
        </w:rPr>
        <w:t>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ASESOR/A </w:t>
      </w:r>
      <w:r>
        <w:rPr>
          <w:b w:val="false"/>
          <w:bCs w:val="false"/>
          <w:u w:val="single"/>
        </w:rPr>
        <w:t xml:space="preserve"> _____________________________</w:t>
      </w:r>
      <w:r>
        <w:rPr>
          <w:b w:val="false"/>
          <w:bCs w:val="false"/>
        </w:rPr>
        <w:t>______FIRMA: ______________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</w:rPr>
        <w:t>DIRECCIÓN</w:t>
      </w:r>
      <w:r>
        <w:rPr>
          <w:b/>
          <w:bCs/>
        </w:rPr>
        <w:t xml:space="preserve">: </w:t>
      </w:r>
      <w:r>
        <w:rPr>
          <w:u w:val="single"/>
        </w:rPr>
        <w:t>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TELÉFONO: </w:t>
      </w:r>
      <w:r>
        <w:rPr>
          <w:b w:val="false"/>
          <w:bCs w:val="false"/>
          <w:u w:val="single"/>
        </w:rPr>
        <w:t>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stellar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Times New Roman"/>
      <w:b/>
      <w:bCs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rFonts w:cs="Arial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5</Characters>
  <CharactersWithSpaces>4133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21:00Z</dcterms:created>
  <dc:creator>Laura Elena</dc:creator>
  <dc:description/>
  <dc:language>en-US</dc:language>
  <cp:lastModifiedBy/>
  <dcterms:modified xsi:type="dcterms:W3CDTF">2009-12-0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ACH</vt:lpwstr>
  </property>
</Properties>
</file>